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uly 9, 202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The special session of Commissioners’ Court of Trinity County was held Friday, July 9,2021 </w:t>
      </w:r>
      <w:r>
        <w:rPr>
          <w:sz w:val="22"/>
          <w:szCs w:val="20"/>
        </w:rPr>
        <w:t xml:space="preserve">at 10:00 A.M in the District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Tommy Park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all to Order and Welcome.</w:t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</w:rPr>
        <w:t>Discuss and Act on Recommendation from Salary Survey Committee. Commissioner Smith made a motion to table this item at this time with a second from Commissioner Truss. Motion carried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 Light" w:hAnsi="Calibri Light" w:cs="Calibri Light"/>
          <w:b w:val="false"/>
          <w:b w:val="false"/>
          <w:color w:val="000000"/>
        </w:rPr>
      </w:pPr>
      <w:r>
        <w:rPr>
          <w:rStyle w:val="StrongEmphasis"/>
          <w:rFonts w:cs="Calibri Light" w:ascii="Calibri Light" w:hAnsi="Calibri Light"/>
          <w:b w:val="false"/>
          <w:color w:val="000000"/>
        </w:rPr>
        <w:t>With no further business to come before the court a motion adjourn was made by Commissioner Loftin and seconded by Commissioner Smith. Motion carrie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ug Page, County Judg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mmy Park, Commissioner, Pct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ael Loftin, Commissioner Pct.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test: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16:00Z</dcterms:created>
  <dc:creator>diane</dc:creator>
  <dc:description/>
  <cp:keywords/>
  <dc:language>en-US</dc:language>
  <cp:lastModifiedBy>Trinity County</cp:lastModifiedBy>
  <cp:lastPrinted>2021-07-09T13:24:00Z</cp:lastPrinted>
  <dcterms:modified xsi:type="dcterms:W3CDTF">2021-07-09T18:25:00Z</dcterms:modified>
  <cp:revision>4</cp:revision>
  <dc:subject/>
  <dc:title>REGULAR SESSION</dc:title>
</cp:coreProperties>
</file>